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Республика Марий Эл                                           Марий Эл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ужмарская сель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>-mail: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 xml:space="preserve"> poselenie1@mail.ru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>-mail: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sz w:val="28"/>
          <w:szCs w:val="28"/>
        </w:rPr>
        <w:t>от 15 апреля 2018 года  № 33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филактик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на 2018-2020 годы в муниципальном образовании «Кужмарское сельское поселение»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 xml:space="preserve">Во исполнение Федерального закона от 25.12.2008 № 273-ФЗ «О противодействии коррупции» и с целью исполнения пункта 3 Постановления Правительства Республики Марий Эл от 29 июня 2016 года № 307 «О Программе противодействия коррупционным проявлениям в Республике Марий Эл на 2016-2020 годы", руководствуясь пунктом 5.1. Положения об Администрации,  </w:t>
      </w:r>
      <w:r>
        <w:rPr>
          <w:rFonts w:eastAsia="Mangal"/>
          <w:b w:val="false"/>
          <w:sz w:val="28"/>
          <w:szCs w:val="28"/>
        </w:rPr>
        <w:t>Администрация муниципального образования «Кужмарское сельское поселение»</w:t>
      </w:r>
      <w:r>
        <w:rPr>
          <w:rFonts w:eastAsia="Mangal"/>
          <w:sz w:val="28"/>
          <w:szCs w:val="28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angal" w:cs="Times New Roman"/>
          <w:b/>
          <w:b/>
          <w:bCs/>
          <w:sz w:val="28"/>
          <w:szCs w:val="28"/>
        </w:rPr>
      </w:pPr>
      <w:r>
        <w:rPr>
          <w:rFonts w:eastAsia="Mang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коррупционных правонарушений на 2018-2020 годы в муниципальном образовании «</w:t>
      </w:r>
      <w:r>
        <w:rPr>
          <w:rFonts w:eastAsia="Mangal" w:cs="Times New Roman" w:ascii="Times New Roman" w:hAnsi="Times New Roman"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огласно приложению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Н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Style16"/>
        <w:shd w:fill="FFFFFF" w:val="clear"/>
        <w:spacing w:before="0" w:after="0"/>
        <w:ind w:left="5812" w:hanging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</w:t>
      </w:r>
      <w:r>
        <w:rPr>
          <w:rStyle w:val="StrongEmphasis"/>
          <w:b w:val="false"/>
          <w:color w:val="000000"/>
          <w:sz w:val="22"/>
          <w:szCs w:val="22"/>
        </w:rPr>
        <w:t>Администрации</w:t>
      </w:r>
    </w:p>
    <w:p>
      <w:pPr>
        <w:pStyle w:val="Style16"/>
        <w:shd w:fill="FFFFFF" w:val="clear"/>
        <w:spacing w:before="0" w:after="0"/>
        <w:ind w:left="5812" w:hanging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</w:t>
      </w:r>
      <w:r>
        <w:rPr>
          <w:rStyle w:val="StrongEmphasis"/>
          <w:b w:val="false"/>
          <w:color w:val="000000"/>
          <w:sz w:val="22"/>
          <w:szCs w:val="22"/>
        </w:rPr>
        <w:t xml:space="preserve">муниципального образования         </w:t>
      </w:r>
    </w:p>
    <w:p>
      <w:pPr>
        <w:pStyle w:val="Style16"/>
        <w:shd w:fill="FFFFFF" w:val="clear"/>
        <w:spacing w:before="0" w:after="0"/>
        <w:ind w:left="5812" w:hanging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«Кужмарское сельское поселение» </w:t>
      </w:r>
    </w:p>
    <w:p>
      <w:pPr>
        <w:pStyle w:val="Style16"/>
        <w:shd w:fill="FFFFFF" w:val="clear"/>
        <w:spacing w:before="0" w:after="0"/>
        <w:ind w:left="5812" w:hanging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color w:val="000000"/>
          <w:sz w:val="22"/>
          <w:szCs w:val="22"/>
        </w:rPr>
        <w:t>от 15.04.2018 г. № 33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мероприятий по профилактике коррупционных правонаруш</w:t>
      </w: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ений на 2018-2020 годы в муниципальном образовании «Кужмарское сельское поселение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559"/>
        <w:gridCol w:w="4536"/>
        <w:gridCol w:w="25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муниципальном образовании «Кужмар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жмарское сельское поселение», Собрание депутатов МО «Кужмарское сельское поселение» (далее – органы местного самоуправления посел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авовой базы в сфере противодействия 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существление корректировки муниципальной нормативной базы с учетом изменений, вносимых в антикоррупционное законодательство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существление анализа сложившейся практики размещения на официальном сайте муниципального образования «Звениговский муниципальный район» в информационно-телекоммуникационной сети "Интернет"  нормативных правовых актов органов местного самоуправления и их проектов, проведения по ним независимой антикоррупционной экспертизы по результатам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 администрации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и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специалист  администрации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рганизационные меры по созданию механизма реализации антикоррупционной полити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разработке (внесению изменений) программ по противодействию коррупции, предусматривающих меры, направленные на достижение конкретных результатов в работе по предупреждению коррупции минимизации и (или) ликвидации последствий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   администрации МО «Кужмарское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разработке и утверждению планов противодействия коррупционным проявлениям, внесение в них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, до 1 февра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  администрации МО 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трудничеству общественных объединений и организаций в проведении единой государственной политики в сфере противодействия коррупции, в том числе путем заключения с ними соглашений о взаимодействии и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  администрации МО «Кужмарское сельское поселение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создания рабочих групп по отдельным вопросам противодействия коррупции, общественных советов с участием представителей общественных объедин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лицами, замещающими муниципальные должности, должности муниципальной службы, поведения, которое может восприниматься окружающими как обещание или предложение дачи взятки либо как согласие принять взятку, либо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  администрации МО 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егулярной основе оценки коррупционных рисков, возникающих при реализации органами местного самоуправления отдельных функций, в том числе внесение изменений в перечни должностей, замещение которых связано с коррупционными р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мар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на предмет наличия в них информации о фактах коррупции со стороны гражданских служащих и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мар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требований, установленных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МО «Кужмарское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ной публикации о наличии свободных земельных участков сельскохозяйственного назначе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МО «Кужмарское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общественных (публичных) слушаний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МО «Кужмарское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случаев участия на стороне поставщиков в сфере закупок товаров, работ, услуг для обеспечения государственных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МО «Кужмарское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недрение антикоррупционных механизмов в рамках реализации кадровой политики в органах 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жмарское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выявлению случаев несоблюдения лицами, замещающими должности  муниципальной службы, требований о предотвращении или об урегулировании конфликта интересов, уделив первоочередное внимание выявлению скрытой афилированности. Каждый случай несоблюдения указанных требований предавать глас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 сознания, характеризующегося нетерпимостью     муниципальных служащих,  граждан   и   организаций   к   коррупционным дейст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деятельность должностных лиц, ответственных за работу по профилактике коррупционных и иных правонарушений, компьютерных программ в целях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и достоверности и полноты представляемых 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а, систематизации и рассмотрения обращений граждан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государственного (муниципаль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ция антикоррупционной пропаганды и просв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муниципального образования «Звениговский муниципальный район" в информационно-телекоммуникационной сети "Интернет"  о правовых актах Российской Федерации, Республики Марий Эл по вопросам противодействия коррупции, о деятельности комиссий по соблюдению требований к служебному поведению и урегулированию конфликта интересов, иной информации об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, 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жмарское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еспечение доступа граждан и организаций к информации о деятель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 гражданам и организациям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"горячих линий", телефонов доверия, интерактивных сервисов на официальных сайтах органов местного самоуправления для приема сообщений о фактах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или на официальном сайте муниципального образования «Звениговский муниципальный район» в информационно-телекоммуникационной сети "Интернет" материалов о ходе реализации планов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consultantplus://offline/ref=CF438F7DA9134810A1DDE3A55349EA59B1BF1C7EA5C27117B263C59753R61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4:00Z</dcterms:created>
  <dc:creator>User</dc:creator>
  <dc:description/>
  <dc:language>en-US</dc:language>
  <cp:lastModifiedBy>User</cp:lastModifiedBy>
  <dcterms:modified xsi:type="dcterms:W3CDTF">2018-05-11T06:44:00Z</dcterms:modified>
  <cp:revision>2</cp:revision>
  <dc:subject/>
  <dc:title/>
</cp:coreProperties>
</file>